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C-ECAP, Version 2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version 2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.ME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.ME text file, or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ECA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.ME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rcuit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PC-ECAP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Circuit Systems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ircuit Systems, 418 Church Road, Sicklerville, NJ 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CAP21.ZIP   AC Circuit analysis /w graphics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CECAP2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circuit analysis, circuit design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, 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2.1 is an A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culates magnitude, phase, gro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ance, VSWR, and return los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Many features. High res pl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printer. Author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is an AC circuit analysis program that should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interested in electronics.  This easy to u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magnitude, phase, group delay, impedance, VSW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for circuits consisting of resistors, capacitors, ind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onductance amplifiers.  The program is completely menu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signed with ease of use in mind.  It contains a buil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xt editor with "Help" for preparing analysis input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ile selector.  Circuits may contain up to 90 nodes with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.  PC-ECAP will plot high res graphs on-screen or on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or 24 pin or HP LaserJet printers.  Even makes Bipolar transisto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utilize a math coprocessor if available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one.  Supports all video adapters.  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90 node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inters, and HP LaserJ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